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Γενικό Λογιστ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Γενικό Λογιστήρι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41 Λευκωσί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α της παρούσας σας αναφέρω ότι έχω παύσει να είμαι μέλος τη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 από την ημερ. 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Και ως εκ τούτου σας εξουσιοδοτώ να παύσετε τις οποιεσδήποτε αποκοπές από το μισθό μου προς τη συντεχνία αυτή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νοματεπώνυμο 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.Κ.Α. ......................... Αρ. Ταυτότητας 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Υπογραφή 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Κοινοπ. 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51790</wp:posOffset>
              </wp:positionV>
              <wp:extent cx="6057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Αρχέρμου 29, Τ.Κ. 21885, Λευκωσία – ΚΥΠΡΟΣ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             Archermos Str.29,  P.O. Box. 21885, Nicosia CYPRUS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.: 22866400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Φαξ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: 22866468</w:t>
                            <w:tab/>
                            <w:t xml:space="preserve">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.: 22866400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: 2286646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52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: sidikek@peo.org.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7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Αρχέρμου 29, Τ.Κ. 21885, Λευκωσία – ΚΥΠΡΟΣ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                      Archermos Str.29,  P.O. Box. 21885, Nicosia CYPRUS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.: 22866400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Φαξ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: 22866468</w:t>
                      <w:tab/>
                      <w:t xml:space="preserve">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.: 22866400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: 22866468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52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: sidikek@peo.org.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099685" cy="796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65750" cy="703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8" r="-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6575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62.7pt;mso-wrap-distance-left:9.05pt;mso-wrap-distance-right:9.05pt;mso-wrap-distance-top:0pt;mso-wrap-distance-bottom:0pt;margin-top: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365750" cy="703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8" r="-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6575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3:00Z</dcterms:created>
  <dc:creator>Eftixiou</dc:creator>
  <dc:description/>
  <cp:keywords/>
  <dc:language>en-US</dc:language>
  <cp:lastModifiedBy>tsl7</cp:lastModifiedBy>
  <cp:lastPrinted>2007-09-11T15:32:00Z</cp:lastPrinted>
  <dcterms:modified xsi:type="dcterms:W3CDTF">2009-01-19T08:23:00Z</dcterms:modified>
  <cp:revision>2</cp:revision>
  <dc:subject/>
  <dc:title> </dc:title>
</cp:coreProperties>
</file>